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larendon Extended;Century" w:ascii="Clarendon Extended;Century" w:hAnsi="Clarendon Extended;Century"/>
        </w:rPr>
        <w:t xml:space="preserve">REPÚBLICA DA </w:t>
      </w:r>
      <w:r>
        <w:rPr>
          <w:rFonts w:cs="Clarendon Extended;Century" w:ascii="Clarendon Extended;Century" w:hAnsi="Clarendon Extended;Century"/>
          <w:lang w:val="pt-BR" w:eastAsia="en-US"/>
        </w:rPr>
        <w:drawing>
          <wp:inline distT="0" distB="0" distL="0" distR="0">
            <wp:extent cx="609600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arendon Extended;Century" w:ascii="Clarendon Extended;Century" w:hAnsi="Clarendon Extended;Century"/>
        </w:rPr>
        <w:t>GUINÉ-BISSA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SSEMBLEIA NACIONAL POPULAR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VIIIª LEGISLATU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ANO LEGISLATIVO 2008/2009 - 1.ª SESSÃO ORDINÁRIA 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</w:rPr>
      </w:pPr>
      <w:r>
        <w:rPr>
          <w:rFonts w:cs="Albertus Extra Bold;Arial" w:ascii="Albertus Extra Bold;Arial" w:hAnsi="Albertus Extra Bold;Arial"/>
          <w:b/>
        </w:rPr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b/>
        </w:rPr>
        <w:t>SESSÃO PLENÁRIA DO DIA 11 DE MARÇO DE 2009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ACTA N.º 2/ 2009</w:t>
      </w:r>
    </w:p>
    <w:p>
      <w:pPr>
        <w:pStyle w:val="Normal"/>
        <w:jc w:val="center"/>
        <w:rPr>
          <w:rFonts w:ascii="Cambria;Palatino Linotype" w:hAnsi="Cambria;Palatino Linotype" w:eastAsia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</w:rPr>
        <w:t>COMPOSIÇÃO DA MESA</w:t>
      </w:r>
    </w:p>
    <w:p>
      <w:pPr>
        <w:pStyle w:val="SemEspaamento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SR. PRESIDENTE INTERINO DA ANP</w:t>
      </w:r>
      <w:r>
        <w:rPr>
          <w:rFonts w:cs="Cambria;Palatino Linotype" w:ascii="Cambria;Palatino Linotype" w:hAnsi="Cambria;Palatino Linotype"/>
        </w:rPr>
        <w:t xml:space="preserve"> – Deputado Manuel Serifo Nhamadjo</w:t>
      </w:r>
    </w:p>
    <w:p>
      <w:pPr>
        <w:pStyle w:val="SemEspaamento"/>
        <w:rPr/>
      </w:pPr>
      <w:r>
        <w:rPr>
          <w:rFonts w:cs="Cambria;Palatino Linotype" w:ascii="Cambria;Palatino Linotype" w:hAnsi="Cambria;Palatino Linotype"/>
          <w:b/>
        </w:rPr>
        <w:t xml:space="preserve">O SR. 2° VICE-PRESIDENTE DA ANP </w:t>
      </w:r>
      <w:r>
        <w:rPr>
          <w:rFonts w:cs="Cambria;Palatino Linotype" w:ascii="Cambria;Palatino Linotype" w:hAnsi="Cambria;Palatino Linotype"/>
        </w:rPr>
        <w:t>– Deputado Ibraima Sory Djaló</w:t>
      </w:r>
    </w:p>
    <w:p>
      <w:pPr>
        <w:pStyle w:val="SemEspaamento"/>
        <w:rPr/>
      </w:pPr>
      <w:r>
        <w:rPr>
          <w:rFonts w:cs="Cambria;Palatino Linotype" w:ascii="Cambria;Palatino Linotype" w:hAnsi="Cambria;Palatino Linotype"/>
          <w:b/>
        </w:rPr>
        <w:t xml:space="preserve">O SR. 1° SECRETÁRIO DA ANP </w:t>
      </w:r>
      <w:r>
        <w:rPr>
          <w:rFonts w:cs="Cambria;Palatino Linotype" w:ascii="Cambria;Palatino Linotype" w:hAnsi="Cambria;Palatino Linotype"/>
        </w:rPr>
        <w:t>– Deputado João Seidiba Sané</w:t>
      </w:r>
    </w:p>
    <w:p>
      <w:pPr>
        <w:pStyle w:val="SemEspaamento"/>
        <w:rPr/>
      </w:pPr>
      <w:r>
        <w:rPr>
          <w:rFonts w:cs="Cambria;Palatino Linotype" w:ascii="Cambria;Palatino Linotype" w:hAnsi="Cambria;Palatino Linotype"/>
          <w:b/>
        </w:rPr>
        <w:t xml:space="preserve">A SR.ª 2ª SECRETÁRIA DA ANP </w:t>
      </w:r>
      <w:r>
        <w:rPr>
          <w:rFonts w:cs="Cambria;Palatino Linotype" w:ascii="Cambria;Palatino Linotype" w:hAnsi="Cambria;Palatino Linotype"/>
        </w:rPr>
        <w:t>– Deputada Maria Aurora Abissa Sanó</w:t>
      </w:r>
    </w:p>
    <w:p>
      <w:pPr>
        <w:pStyle w:val="SemEspaamento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</w:t>
      </w:r>
    </w:p>
    <w:p>
      <w:pPr>
        <w:pStyle w:val="SemEspaamento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SemEspaamento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u w:val="single"/>
        </w:rPr>
      </w:pPr>
      <w:r>
        <w:rPr>
          <w:rFonts w:cs="Cambria;Palatino Linotype" w:ascii="Cambria;Palatino Linotype" w:hAnsi="Cambria;Palatino Linotype"/>
          <w:b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u w:val="single"/>
        </w:rPr>
      </w:pPr>
      <w:r>
        <w:rPr>
          <w:rFonts w:cs="Cambria;Palatino Linotype" w:ascii="Cambria;Palatino Linotype" w:hAnsi="Cambria;Palatino Linotype"/>
          <w:b/>
          <w:i/>
          <w:u w:val="singl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u w:val="single"/>
        </w:rPr>
      </w:pPr>
      <w:r>
        <w:rPr>
          <w:rFonts w:cs="Cambria;Palatino Linotype" w:ascii="Cambria;Palatino Linotype" w:hAnsi="Cambria;Palatino Linotype"/>
          <w:b/>
          <w:i/>
          <w:u w:val="single"/>
        </w:rPr>
        <w:t>O SR. PRESIDENTE DECLARA ABERTA A SESSÃO ÀS 10 H 15 Mn</w:t>
      </w:r>
    </w:p>
    <w:p>
      <w:pPr>
        <w:pStyle w:val="Normal"/>
        <w:rPr>
          <w:rFonts w:ascii="Cambria;Palatino Linotype" w:hAnsi="Cambria;Palatino Linotype" w:eastAsia="SimSun;宋体" w:cs="Cambria;Palatino Linotype"/>
          <w:b/>
          <w:b/>
          <w:i/>
          <w:i/>
          <w:u w:val="single"/>
        </w:rPr>
      </w:pPr>
      <w:r>
        <w:rPr>
          <w:rFonts w:eastAsia="SimSun;宋体" w:cs="Cambria;Palatino Linotype" w:ascii="Cambria;Palatino Linotype" w:hAnsi="Cambria;Palatino Linotype"/>
          <w:b/>
          <w:i/>
          <w:u w:val="single"/>
        </w:rPr>
      </w:r>
    </w:p>
    <w:p>
      <w:pPr>
        <w:pStyle w:val="Normal"/>
        <w:jc w:val="center"/>
        <w:rPr>
          <w:rFonts w:ascii="Cambria;Palatino Linotype" w:hAnsi="Cambria;Palatino Linotype" w:eastAsia="SimSun;宋体" w:cs="Cambria;Palatino Linotype"/>
          <w:b/>
          <w:b/>
        </w:rPr>
      </w:pPr>
      <w:r>
        <w:rPr>
          <w:rFonts w:eastAsia="SimSun;宋体" w:cs="Cambria;Palatino Linotype" w:ascii="Cambria;Palatino Linotype" w:hAnsi="Cambria;Palatino Linotype"/>
          <w:b/>
        </w:rPr>
        <w:t>ORDEM DO D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lbertus Extra Bold;Arial" w:hAnsi="Albertus Extra Bold;Arial" w:cs="Albertus Extra Bold;Arial"/>
          <w:b/>
          <w:b/>
        </w:rPr>
      </w:pPr>
      <w:r>
        <w:rPr>
          <w:rFonts w:eastAsia="MS Mincho;ＭＳ 明朝" w:cs="Cambria;Palatino Linotype" w:ascii="Cambria;Palatino Linotype" w:hAnsi="Cambria;Palatino Linotype"/>
        </w:rPr>
        <w:t>Diversos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lbertus Extra Bold;Arial" w:hAnsi="Albertus Extra Bold;Arial" w:eastAsia="Albertus Extra Bold;Arial" w:cs="Albertus Extra Bold;Arial"/>
          <w:b/>
          <w:b/>
        </w:rPr>
      </w:pPr>
      <w:r>
        <w:rPr>
          <w:rFonts w:eastAsia="Albertus Extra Bold;Arial" w:cs="Albertus Extra Bold;Arial" w:ascii="Albertus Extra Bold;Arial" w:hAnsi="Albertus Extra Bold;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i/>
          <w:u w:val="single"/>
        </w:rPr>
        <w:t>O SR. PRESIDENTE DECLARA ENCERRADA A SESSÃO ÀS 10 H 30  M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PRESIDENTE INTERINO DA ANP (Deputado Manuel Serifo Nhamadjo) </w:t>
      </w:r>
      <w:r>
        <w:rPr>
          <w:rFonts w:cs="Bookman Old Style" w:ascii="Bookman Old Style" w:hAnsi="Bookman Old Style"/>
        </w:rPr>
        <w:t>– Bom dia, caros colegas deputados. Pedimos à 2ª Secretária para verificar se temos o quórum que nos permite iniciar a nossa sess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SR.ª 2.ª SECRETÁRIA DA ANP (Deputada Maria Aurora Sanó) </w:t>
      </w:r>
      <w:r>
        <w:rPr>
          <w:rFonts w:cs="Bookman Old Style" w:ascii="Bookman Old Style" w:hAnsi="Bookman Old Style"/>
        </w:rPr>
        <w:t>– Bom dia, Sr. Presidente e caros colegas deputados. Procedeu-se à chamada, conforme a recomendação do Presidente interino. Posto isso, anuncio que há quórum para iniciar os trabalhos de hoj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IVERAM PRESENTES NA SESSÃO OS SEGUINTES SENHORES DEPUTA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CADA DO PAIGC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sai Dj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adu Saico Seid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ido Queit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suf Sanh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 Cassam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mane Camar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uel Nascimento Lop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Seidiba San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bel M. C. Buscardin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sumane Siss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m Djass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uel Serifo Nhamadj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bó Djit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madu Siss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erto A. F. Cacheu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berto Augusto C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ho Infulna I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priano Cassam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é saraiv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amara S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ai Bald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ssa Bald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um Tur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bastião D. Lima da Cost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ónio Braima Bald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fo Bald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bacar Ly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ma Camar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a Serr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jana San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umata Sauan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tor Oliveira Mend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ai Seid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iu Sil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aro Djau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é Sanfa Siss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i Diã de Sous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m Sanh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sa Sanca N’Do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son Morreir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isco Benante</w:t>
      </w:r>
    </w:p>
    <w:p>
      <w:pPr>
        <w:pStyle w:val="SemEspaamento"/>
        <w:rPr/>
      </w:pPr>
      <w:r>
        <w:rPr>
          <w:rFonts w:cs="Bookman Old Style" w:ascii="Bookman Old Style" w:hAnsi="Bookman Old Style"/>
        </w:rPr>
        <w:t>Lucio L. Belencante Rodrigu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ique Djatchumpul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ónia J. M. Oliveira Texeir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ima Camará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lfrides M. Gomes Lop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ónio Inácio Gomes Correi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al Mend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usto Dinis Gomes Lop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mata Cassam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o Olivai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rio Dias Sam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Aurora Abissa San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hima Siss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ssa Daram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m Cassam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sainato Dj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uncu Seid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CADA DO PRS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</w:rPr>
        <w:t>Marquês Na Flor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hara Man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idro Isnab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ba Cab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umba Tchud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dje Nanqu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bunhe Encad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ório Biot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ma Siss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raima Sory Dj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ro da Cost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fo Dj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berto Mbunh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renga I. Jaime Bald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ónio Serifo Emb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adu Dinis Baldé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Suleimane Emb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tazar Alves Cardos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marana Dj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ai Sow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rentino Mendes Pereir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ça Gomes Naluak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o Poquen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a Moreira Moniz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m Muno Djau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D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berto da Silv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ND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ibe Djau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PRESIDENTE INTERINO DA ANP (Deputado Manuel Serifo Nhamadjo) </w:t>
      </w:r>
      <w:r>
        <w:rPr>
          <w:rFonts w:cs="Bookman Old Style" w:ascii="Bookman Old Style" w:hAnsi="Bookman Old Style"/>
        </w:rPr>
        <w:t xml:space="preserve">– Obrigado, 2.ª Secretária. Com estes dados, damos por aberta a nossa sess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s colegas Deputados, estamos aqui no sentido de retomar o nosso trabalho, mas não é segredo para ninguém que estamos numa situação extremamente difícil em que a nossa carga emocional ainda continua presente. Não sei se nestas circunstâncias estaremos em condições de abrir um debate que constitua um trabalho produtivo para analisar o programa do governo e se também ao nível do governo haverá condições para nos apresentar o excelente trabalho que todo o povo da Guiné está à esper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ra tal, antes de avançar, gostaria de convidar os líderes das bancadas no sentido de se pronunciarem sobre este aspecto. Este é o nosso entendimento, mas gostaríamos de saber se há uma posição contrária do plenário: esta sessão deve ser retomada, mas propúnhamos que a suspendêssemos para nos permitir acompanhar as delegações que vieram solidarizar-se </w:t>
      </w:r>
      <w:r>
        <w:rPr>
          <w:rFonts w:cs="Bookman Old Style" w:ascii="Bookman Old Style" w:hAnsi="Bookman Old Style"/>
          <w:lang w:val="pt-PT"/>
        </w:rPr>
        <w:t>connosco</w:t>
      </w:r>
      <w:r>
        <w:rPr>
          <w:rFonts w:cs="Bookman Old Style" w:ascii="Bookman Old Style" w:hAnsi="Bookman Old Style"/>
        </w:rPr>
        <w:t xml:space="preserve"> durante este difícil momento que atravessamos. Na sexta-feira vamos convidar o governo para vir apresentar o programa para que, de </w:t>
      </w:r>
      <w:r>
        <w:rPr>
          <w:rFonts w:cs="Bookman Old Style" w:ascii="Bookman Old Style" w:hAnsi="Bookman Old Style"/>
          <w:lang w:val="pt-PT"/>
        </w:rPr>
        <w:t>facto</w:t>
      </w:r>
      <w:r>
        <w:rPr>
          <w:rFonts w:cs="Bookman Old Style" w:ascii="Bookman Old Style" w:hAnsi="Bookman Old Style"/>
        </w:rPr>
        <w:t>, tenhamos condições de debatê-lo na segunda-feira com profundidade. Isto é o que queremos pôr à consideração do plenário, porque só a ele compete a autorização deste adiamento da sessão para sexta-feir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rtanto, neste quadro convido os líderes das bancadas, começando pela bancada do PAIGC, para que nos falassem sobre esta proposta que </w:t>
      </w:r>
      <w:r>
        <w:rPr>
          <w:rFonts w:cs="Bookman Old Style" w:ascii="Bookman Old Style" w:hAnsi="Bookman Old Style"/>
          <w:lang w:val="pt-PT"/>
        </w:rPr>
        <w:t>lançámos</w:t>
      </w:r>
      <w:r>
        <w:rPr>
          <w:rFonts w:cs="Bookman Old Style" w:ascii="Bookman Old Style" w:hAnsi="Bookman Old Style"/>
        </w:rPr>
        <w:t xml:space="preserve"> aos camaradas deputado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A SRª LÍDER DO GRUPO PARLAMENTAR DO PAIGC (Deputada Antónia Mendes Teixeira) </w:t>
      </w:r>
      <w:r>
        <w:rPr>
          <w:rFonts w:cs="Bookman Old Style" w:ascii="Bookman Old Style" w:hAnsi="Bookman Old Style"/>
        </w:rPr>
        <w:t xml:space="preserve">– Cumprimentamos todos os colegas aqui presentes, em especial a mesa da ANP. Aproveitamos para dizer que emocionalmente pensamos que todo o povo, inclusive os deputados da nação, não está em boa disposição que lhes permitiria fazer um trabalho rentável, conforme exige o programa do governo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omo é do conhecimento de todos, perdemos dois heróis vivos que nos marcaram profundamente. Como tal, toda a gente está abalada. Como as delegações que vieram solidarizar-se </w:t>
      </w:r>
      <w:r>
        <w:rPr>
          <w:rFonts w:cs="Bookman Old Style" w:ascii="Bookman Old Style" w:hAnsi="Bookman Old Style"/>
          <w:lang w:val="pt-PT"/>
        </w:rPr>
        <w:t>connosco</w:t>
      </w:r>
      <w:r>
        <w:rPr>
          <w:rFonts w:cs="Bookman Old Style" w:ascii="Bookman Old Style" w:hAnsi="Bookman Old Style"/>
        </w:rPr>
        <w:t xml:space="preserve"> ainda não regressaram e porque o programa do governo é um documento que devemos escutar com atenção com vista a podermos dar a nossa máxima contribuição a fim de poder sair um programa que realmente irá servir interesse desta nação. Por isso, a nossa bancada propõe que na sexta-feira de manhã venha o 1º Ministro para nos apresentar o programa do governo, o que permitirá que todos os deputados façam a sua inscrição para que na segunda-feira seja retomada a discussão. Esta é a proposta da bancada do PAIGC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LÍDER DO GRUPO PARLAMENTAR DO PRS (Deputado Serifo Djaló) </w:t>
      </w:r>
      <w:r>
        <w:rPr>
          <w:rFonts w:cs="Bookman Old Style" w:ascii="Bookman Old Style" w:hAnsi="Bookman Old Style"/>
        </w:rPr>
        <w:t xml:space="preserve">– Obrigado, Presidente. Bom dia, caros colegas deputados. Concordamos inteiramente com a proposta avançada pela líder do grupo parlamentar do PAIGC, </w:t>
      </w:r>
      <w:r>
        <w:rPr>
          <w:rFonts w:cs="Bookman Old Style" w:ascii="Bookman Old Style" w:hAnsi="Bookman Old Style"/>
          <w:b/>
        </w:rPr>
        <w:t>Deputada Antónia Mendes Teixeira</w:t>
      </w:r>
      <w:r>
        <w:rPr>
          <w:rFonts w:cs="Bookman Old Style" w:ascii="Bookman Old Style" w:hAnsi="Bookman Old Style"/>
        </w:rPr>
        <w:t xml:space="preserve">. Contudo, peço desculpas à nossa bancada porque não houve uma </w:t>
      </w:r>
      <w:r>
        <w:rPr>
          <w:rFonts w:cs="Bookman Old Style" w:ascii="Bookman Old Style" w:hAnsi="Bookman Old Style"/>
          <w:lang w:val="pt-PT"/>
        </w:rPr>
        <w:t>concertação</w:t>
      </w:r>
      <w:r>
        <w:rPr>
          <w:rFonts w:cs="Bookman Old Style" w:ascii="Bookman Old Style" w:hAnsi="Bookman Old Style"/>
        </w:rPr>
        <w:t xml:space="preserve">, mas pensamos que a situação sentimental é comum a quase todos os guineenses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r outro lado, há várias individualidades que se encontram aqui e que, mesmo continuando nós a trabalhar, teriam encontros com Presidente e Vice-Presidentes em conjunto. Se estes se ausentarem, naturalmente, ninguém nos pode dirigir. Então, atendendo a toda esta situação, penso que todos compreenderão que seria bom que retomássemos a sessão na sexta-feira com a apresentação do programa do governo e que a partir de segunda-feira começássemos o debate do mesm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e os senhores deputados aceitarem a minha proposta, peço compreensão do grupo parlamentar do PRS, estamos de acordo com a proposta do Presidente Interino da Assemblei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REPRESENTANTE DO PRID (Deputado Alberto da Silva) </w:t>
      </w:r>
      <w:r>
        <w:rPr>
          <w:rFonts w:cs="Bookman Old Style" w:ascii="Bookman Old Style" w:hAnsi="Bookman Old Style"/>
        </w:rPr>
        <w:t>– Também partilho da opinião dos colegas, porque realmente, emocionalmente, não estamos em condições de virmos a dar continuidade à sessã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REPRESENTANTE DO PND (Deputado Talibe Djau) </w:t>
      </w:r>
      <w:r>
        <w:rPr>
          <w:rFonts w:cs="Bookman Old Style" w:ascii="Bookman Old Style" w:hAnsi="Bookman Old Style"/>
        </w:rPr>
        <w:t>– Obrigado, Sr Presidente Interino da ANP. Penso que não é preciso divagar tanto, porque, como disseram os colegas, as circunstâncias que o país atravessa não nos permitem prosseguir com o trabalho. Aliás, penso que temos de respeitar as delegações internacionais que se encontram no paí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PRESIDENTE INTERINO DA ANP (Deputado Manuel Serifo Nhamadjo) </w:t>
      </w:r>
      <w:r>
        <w:rPr>
          <w:rFonts w:cs="Bookman Old Style" w:ascii="Bookman Old Style" w:hAnsi="Bookman Old Style"/>
        </w:rPr>
        <w:t xml:space="preserve">– Obrigado, deputados. Não estamos a ver representantes das outras formações políticas, nomeadamente da AD. Mas a conclusão a que chegamos é que unanimemente todas as bancadas subscreveram a nossa proposta, isto é, reportarmos a nossa sessão para sexta-feira de manhã. Mas, antes, porém, muito sinceramente queria pedir aos colegas deputados duas coisas: se todos nós concordámos que o </w:t>
      </w:r>
      <w:r>
        <w:rPr>
          <w:rFonts w:cs="Bookman Old Style" w:ascii="Bookman Old Style" w:hAnsi="Bookman Old Style"/>
          <w:lang w:val="pt-PT"/>
        </w:rPr>
        <w:t>início</w:t>
      </w:r>
      <w:r>
        <w:rPr>
          <w:rFonts w:cs="Bookman Old Style" w:ascii="Bookman Old Style" w:hAnsi="Bookman Old Style"/>
        </w:rPr>
        <w:t xml:space="preserve"> dos trabalhos é às 10 horas, então devemos esforçar-nos no sentido de estarmos aqui às 10 horas, porque a pontualidade faz parte de vários outros requisitos e também, como temos vários contactos, devemos pôr os nossos telefones no silêncio. Não é agradável quando estamos a intervir, verificarmos que os telefones estão a dispersar a atenção e a concentração de uns e outros. Realmente todos nós precisamos de contactos, mas é bom que cada qual ponha o seu telefone no silênci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rceiro, convoco a todos os presidentes das comissões especializadas permanentes para um encontro logo depois da suspensão da sessão na sala da comissão permanent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. DEPUTADO BALTAZAR ALVES CARDOSO (PRS – Sem revisão do Orador) </w:t>
      </w:r>
      <w:r>
        <w:rPr>
          <w:rFonts w:cs="Bookman Old Style" w:ascii="Bookman Old Style" w:hAnsi="Bookman Old Style"/>
        </w:rPr>
        <w:t xml:space="preserve">– Bom dia, Sr. Presidente Interino. Há uma situação que passou ontem aqui que quero explicar antes do Presidente suspender sessão. Trata-se da posição dos deputados perante o governo ou perante o Estad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 bom haver outra conduta na medida em que estamos a ser muito mal tratados. Se não tivermos nada a tratar podemos discutir este problema. Sr. Presidente, sou membro da comissão permanente da Assembleia, o Presidente comunicou ao meu líder e este me comunicou para estar aqui às 7 horas no sentido de assistirmos as </w:t>
      </w:r>
      <w:r>
        <w:rPr>
          <w:rFonts w:cs="Bookman Old Style" w:ascii="Bookman Old Style" w:hAnsi="Bookman Old Style"/>
          <w:lang w:val="pt-PT"/>
        </w:rPr>
        <w:t>cerimónias</w:t>
      </w:r>
      <w:r>
        <w:rPr>
          <w:rFonts w:cs="Bookman Old Style" w:ascii="Bookman Old Style" w:hAnsi="Bookman Old Style"/>
        </w:rPr>
        <w:t xml:space="preserve"> fúnebres do Sr. Presidente da República. Portanto, Cheguei aqui a um quarto para as 7 horas e saímos quase às 10 horas e tal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o dia seguinte, preocupou-me a circulação de pessoas, porque o Sr. Presidente da ANP me entregou um livre-trânsito permanente de um deputado, mas queria saber, o que significa exactamente esse livre-trânsito permanente de um deputado? Permite-me o acesso aos locais a que pretendo ir? Entretanto, moro na Penha e se aquele livre-trânsito permanente não me dá acesso, seria melhor ficar em casa, apesar do muito respeito que tinha para com aquela situação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ntem, quando saí do salão para acompanhar os restos mortais do Presidente da República, apareceu um funcionário dos Negócios Estrangeiros que me impediu de passar, fundamentando que há outro livre-trânsito especial. Daí que queira saber perante o plenário, qual é o nosso livre-trânsito e que é que passou de concreto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ra situação tem a ver com o comportamento das pessoas aqui no salão. Há protocolos próprios aqui da Assembleia que mandaram levantar alguns deputados para se sentarem outras pessoas estranhas. Que tipo de comportamento é este?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 SR PRESIDENTE INTERINO DA ANP (Deputado Manuel Serifo Nhamadjo) </w:t>
      </w:r>
      <w:r>
        <w:rPr>
          <w:rFonts w:cs="Bookman Old Style" w:ascii="Bookman Old Style" w:hAnsi="Bookman Old Style"/>
        </w:rPr>
        <w:t xml:space="preserve">– Penso que a mensagem já passou, portanto, não vou dar palavra a mais ninguém. De </w:t>
      </w:r>
      <w:r>
        <w:rPr>
          <w:rFonts w:cs="Bookman Old Style" w:ascii="Bookman Old Style" w:hAnsi="Bookman Old Style"/>
          <w:lang w:val="pt-PT"/>
        </w:rPr>
        <w:t>facto</w:t>
      </w:r>
      <w:r>
        <w:rPr>
          <w:rFonts w:cs="Bookman Old Style" w:ascii="Bookman Old Style" w:hAnsi="Bookman Old Style"/>
        </w:rPr>
        <w:t>, todos concordaram no sentido de suspendermos a sessão para sexta-feira. Quando estive no salão VIP o Deputado Baltazar informou-me da ocorrência, mas na altura estava a concertar com o Presidente da República Interino e 1º Ministro e peço-lhe para aguardar para depois tratarmos do assunt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rtanto, encaminhemos a situação como deve ser e no momento oportuno vamos interpelar os ministros das respectivas áreas, porque esta não é uma situação recente, pois este tipo de tratamento dos deputados já é habitual. Se bem se lembram, uma vez um deputado foi agredido e exibiu o seu cartão, mas não houve nenhum tratamento especial. Este é um trabalho de todos nós e que não pode ser resolvido hoje, nem amanhã, mas será um trabalho persistente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ntretanto, tudo dependerá da forma como vamos fazer passar a imagem do parlamento e dos parlamentares em relação às autoridades. Portanto, vamos tomar as providências necessárias, convidando os ministros respectivos no sentido de estarem aqui, interpelando-os de acordo com a lei, na medida em que o livre-trânsito que </w:t>
      </w:r>
      <w:r>
        <w:rPr>
          <w:rFonts w:cs="Bookman Old Style" w:ascii="Bookman Old Style" w:hAnsi="Bookman Old Style"/>
          <w:lang w:val="pt-PT"/>
        </w:rPr>
        <w:t>entregámos</w:t>
      </w:r>
      <w:r>
        <w:rPr>
          <w:rFonts w:cs="Bookman Old Style" w:ascii="Bookman Old Style" w:hAnsi="Bookman Old Style"/>
        </w:rPr>
        <w:t xml:space="preserve"> é legal. A questão que se coloca tem a ver com o problema de </w:t>
      </w:r>
      <w:r>
        <w:rPr>
          <w:rFonts w:cs="Bookman Old Style" w:ascii="Bookman Old Style" w:hAnsi="Bookman Old Style"/>
          <w:lang w:val="pt-PT"/>
        </w:rPr>
        <w:t>interpretação</w:t>
      </w:r>
      <w:r>
        <w:rPr>
          <w:rFonts w:cs="Bookman Old Style" w:ascii="Bookman Old Style" w:hAnsi="Bookman Old Style"/>
        </w:rPr>
        <w:t xml:space="preserve"> e preparação dos agentes, porém, vamos chamar os titulares no sentido de dar-lhes orientações para o cumprimento escrupuloso da lei. Daí que peço a todos os colegas para confiarem nos trabalhos que estamos a fazer, para depois termos oportunidade de informar o Presidente da República e 1º Ministro sobre este assunto. Reconhecemos que ontem a situação estava muito confusa e, sendo assim, peço desculpas em relação a vários outros pormen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, suspendemos a sessão até sexta-fei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LTARAM A SESSÃO OS SEGUINTES SENHORES DEPUTA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CADA DO PAIGC: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é Dju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isco Conduto de Pin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Gom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ares Sambú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libé 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izade F. Mend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ima Camará</w:t>
      </w:r>
    </w:p>
    <w:p>
      <w:pPr>
        <w:pStyle w:val="SemEspaamento"/>
        <w:rPr/>
      </w:pPr>
      <w:r>
        <w:rPr>
          <w:rFonts w:cs="Bookman Old Style" w:ascii="Bookman Old Style" w:hAnsi="Bookman Old Style"/>
        </w:rPr>
        <w:t>Hélder Proenç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iano Silva Barbeir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CADA DO PRS: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elino Nabiutch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m Sambú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u Seid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D: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ma Samba Embaló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istides Gome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: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ictor Luis P. F. Mandinga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Monotype Corsiva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Bookman Old Style" w:hAnsi="Bookman Old Style" w:eastAsia="Times New Roman" w:cs="Times New Roman"/>
      <w:b/>
      <w:bCs/>
      <w:sz w:val="24"/>
      <w:szCs w:val="24"/>
      <w:lang w:val="pt-PT"/>
    </w:rPr>
  </w:style>
  <w:style w:type="character" w:styleId="WWCarcter">
    <w:name w:val="WW- Carácter"/>
    <w:basedOn w:val="Tipodeletrapredefinidodopargrafo"/>
    <w:qFormat/>
    <w:rPr>
      <w:rFonts w:ascii="Arial" w:hAnsi="Arial" w:eastAsia="Calibri" w:cs="Arial"/>
      <w:sz w:val="24"/>
      <w:szCs w:val="24"/>
    </w:rPr>
  </w:style>
  <w:style w:type="character" w:styleId="WWCarcter1">
    <w:name w:val="WW- Carácter1"/>
    <w:basedOn w:val="Tipodeletrapredefinidodopargrafo"/>
    <w:qFormat/>
    <w:rPr>
      <w:rFonts w:ascii="Arial" w:hAnsi="Arial" w:eastAsia="Calibri" w:cs="Arial"/>
      <w:sz w:val="24"/>
      <w:szCs w:val="24"/>
    </w:rPr>
  </w:style>
  <w:style w:type="character" w:styleId="WWCarcter2">
    <w:name w:val="WW- Carácter2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1:00Z</dcterms:created>
  <dc:creator>Domingos Indeque</dc:creator>
  <dc:description/>
  <dc:language>en-US</dc:language>
  <cp:lastModifiedBy>hp</cp:lastModifiedBy>
  <dcterms:modified xsi:type="dcterms:W3CDTF">2009-03-27T11:40:00Z</dcterms:modified>
  <cp:revision>4</cp:revision>
  <dc:subject/>
  <dc:title/>
</cp:coreProperties>
</file>